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-309245</wp:posOffset>
                </wp:positionV>
                <wp:extent cx="493966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72"/>
                              </w:rPr>
                              <w:t>องค์การบริหารส่วนตำบลลำไทรโ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44.1pt;mso-wrap-distance-left:9.05pt;mso-wrap-distance-right:9.05pt;mso-wrap-distance-top:3.6pt;mso-wrap-distance-bottom:3.6pt;margin-top:-24.35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72"/>
                        </w:rPr>
                        <w:t>องค์การบริหารส่วนตำบลลำไทรโ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190</wp:posOffset>
            </wp:positionH>
            <wp:positionV relativeFrom="paragraph">
              <wp:posOffset>147320</wp:posOffset>
            </wp:positionV>
            <wp:extent cx="2111375" cy="1712595"/>
            <wp:effectExtent l="0" t="0" r="0" b="0"/>
            <wp:wrapTight wrapText="bothSides">
              <wp:wrapPolygon edited="0">
                <wp:start x="-69" y="0"/>
                <wp:lineTo x="-69" y="21517"/>
                <wp:lineTo x="21600" y="21517"/>
                <wp:lineTo x="21600" y="0"/>
                <wp:lineTo x="-69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ปฏิบัติการป้องกันและปราบปรามการทุจริต</w:t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ื่อยกระดับคุณธรรมและความโปร่งใส</w:t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องค์การบริหารส่วนตำบลลำไทรโยง</w:t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2566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2570)</w:t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42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</w:t>
      </w:r>
      <w:r>
        <w:rPr>
          <w:rFonts w:eastAsia="Calibri" w:cs="TH SarabunPSK" w:ascii="TH SarabunPSK" w:hAnsi="TH SarabunPSK"/>
          <w:sz w:val="32"/>
          <w:szCs w:val="32"/>
        </w:rPr>
        <w:t xml:space="preserve"> 2570</w:t>
      </w:r>
      <w:bookmarkEnd w:id="0"/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ลำไทรโยง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bookmarkStart w:id="1" w:name="_Hlk73370463"/>
      <w:r>
        <w:rPr>
          <w:rFonts w:ascii="TH SarabunPSK" w:hAnsi="TH SarabunPSK" w:cs="TH SarabunPSK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ธรร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าภิบาล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ท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และ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0 257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ิ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66 – 2570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ของประเทศไท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/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    </w:t>
        <w:tab/>
        <w:t>5 -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0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12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ฏิบัติงานตามประมวลจริยธรรมของ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บซ้อ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ต้นแบบ ด้าน “บริการเป็นเลิศ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0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0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0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0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0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0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ลำไทรโยง จึงให้ความสำคัญ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บาลควบคู่ไปกับ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0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ดี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ลำไทรโยงมีคะแน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ITA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ลำไทรโยง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ลำไทรโ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ไทรโยง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418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5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องค์การบริหารส่วนตำบลลำไทรโยง”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ป้องกันผลประโยชน์ทับซ้อนขององค์การบริหารส่วนตำบลลำไทรโยง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โครงการ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องค์ความรู้ด้า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Cs w:val="24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>กิจกรรมการมอบประกาศเกียรติคุณแก่คณะกรรมการ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ลำไทรโ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Cs w:val="24"/>
              </w:rPr>
              <w:t>โครงการสร้างภูมิคุ้มกันทางสังคมให้เด็กและเยาวชน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>โครงการประกวดคำขวัญ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) </w:t>
            </w:r>
            <w:r>
              <w:rPr>
                <w:rFonts w:ascii="TH SarabunPSK" w:hAnsi="TH SarabunPSK" w:cs="TH SarabunPSK"/>
                <w:szCs w:val="24"/>
              </w:rPr>
              <w:t>โครงการโรงเรียน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) </w:t>
            </w:r>
            <w:r>
              <w:rPr>
                <w:rFonts w:ascii="TH SarabunPSK" w:hAnsi="TH SarabunPSK" w:cs="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องค์การบริหารส่วนตำบลลำไทรโ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องค์การบริหารส่วนตำบลลำไทรโยง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)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ของ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) </w:t>
            </w:r>
            <w:r>
              <w:rPr>
                <w:rFonts w:ascii="TH SarabunPSK" w:hAnsi="TH SarabunPSK" w:cs="TH SarabunPSK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7) </w:t>
            </w:r>
            <w:r>
              <w:rPr>
                <w:rFonts w:ascii="TH SarabunPSK" w:hAnsi="TH SarabunPSK" w:cs="TH SarabunPSK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) </w:t>
            </w:r>
            <w:r>
              <w:rPr>
                <w:rFonts w:ascii="TH SarabunPSK" w:hAnsi="TH SarabunPSK" w:cs="TH SarabunPSK"/>
                <w:szCs w:val="24"/>
              </w:rPr>
      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) </w:t>
            </w:r>
            <w:r>
              <w:rPr>
                <w:rFonts w:ascii="TH SarabunPSK" w:hAnsi="TH SarabunPSK" w:cs="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) </w:t>
            </w:r>
            <w:r>
              <w:rPr>
                <w:rFonts w:ascii="TH SarabunPSK" w:hAnsi="TH SarabunPSK" w:cs="TH SarabunPSK"/>
                <w:szCs w:val="24"/>
              </w:rPr>
              <w:t>กิจกรรม “วิเคราะห์ผลการจัดซื้อจัดจ้าง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2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3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4) </w:t>
            </w:r>
            <w:r>
              <w:rPr>
                <w:rFonts w:ascii="TH SarabunPSK" w:hAnsi="TH SarabunPSK" w:cs="TH SarabunPSK"/>
                <w:szCs w:val="24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5)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ุณภาพการให้บริการประชาชนตามหลักธรร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6) </w:t>
            </w:r>
            <w:r>
              <w:rPr>
                <w:rFonts w:ascii="TH SarabunPSK" w:hAnsi="TH SarabunPSK" w:cs="TH SarabunPSK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7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“บริการเป็นเลิศ ก่อเกิดความประทับใจ”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ยกระดับมาตรฐานการให้บริการตามหลักธรรมาภิ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8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Cs w:val="24"/>
              </w:rPr>
              <w:t>(E0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9) </w:t>
            </w:r>
            <w:r>
              <w:rPr>
                <w:rFonts w:ascii="TH SarabunPSK" w:hAnsi="TH SarabunPSK" w:cs="TH SarabunPSK"/>
                <w:szCs w:val="24"/>
              </w:rPr>
              <w:t>มาตรการประเมินความคุ้มค่าในการบริหารงานของ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0) </w:t>
            </w:r>
            <w:r>
              <w:rPr>
                <w:rFonts w:ascii="TH SarabunPSK" w:hAnsi="TH SarabunPSK" w:cs="TH SarabunPSK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1) </w:t>
            </w:r>
            <w:r>
              <w:rPr>
                <w:rFonts w:ascii="TH SarabunPSK" w:hAnsi="TH SarabunPSK" w:cs="TH SarabunPSK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2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งองค์การบริหารส่วนตำบลลำไทรโยง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3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4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หรือมาตรฐานการปฏิบัติงานสำหรับเจ้าหน้าที่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5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มาตรฐา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6) </w:t>
            </w:r>
            <w:r>
              <w:rPr>
                <w:rFonts w:ascii="TH SarabunPSK" w:hAnsi="TH SarabunPSK" w:cs="TH SarabunPSK"/>
                <w:szCs w:val="24"/>
              </w:rPr>
              <w:t>มาตรการออกคำสั่งมอบหมายของ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7) </w:t>
            </w:r>
            <w:r>
              <w:rPr>
                <w:rFonts w:ascii="TH SarabunPSK" w:hAnsi="TH SarabunPSK" w:cs="TH SarabunPSK"/>
                <w:szCs w:val="24"/>
              </w:rPr>
              <w:t>มาตรการกระจายอำนาจขององค์การบริหารส่วนตำบลลำไทรโ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9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8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9)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ประชาชนในการบริหารกิจการขององค์การบริหารส่วนตำบลลำไทรโย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0) </w:t>
            </w:r>
            <w:r>
              <w:rPr>
                <w:rFonts w:ascii="TH SarabunPSK" w:hAnsi="TH SarabunPSK" w:cs="TH SarabunPSK"/>
                <w:szCs w:val="24"/>
              </w:rPr>
              <w:t>กิจกรรมการประเมินผลการปฏิบัติราชการขององค์การบริหารส่วนตำบลลำไทรโย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1) </w:t>
            </w:r>
            <w:r>
              <w:rPr>
                <w:rFonts w:ascii="TH SarabunPSK" w:hAnsi="TH SarabunPSK" w:cs="TH SarabunPSK"/>
                <w:szCs w:val="24"/>
              </w:rPr>
              <w:t>โครงการประชุมสภา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2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3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4) </w:t>
            </w:r>
            <w:r>
              <w:rPr>
                <w:rFonts w:ascii="TH SarabunPSK" w:hAnsi="TH SarabunPSK" w:cs="TH SarabunPSK"/>
                <w:szCs w:val="24"/>
              </w:rPr>
              <w:t>โครงการสร้างเครือข่ายภาคประชาชนเพื่อเฝ้าระวังการทุจริตขององค์การบริหารส่วนตำบลลำไทร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5) </w:t>
            </w:r>
            <w:r>
              <w:rPr>
                <w:rFonts w:ascii="TH SarabunPSK" w:hAnsi="TH SarabunPSK" w:cs="TH SarabunPSK"/>
                <w:szCs w:val="24"/>
              </w:rPr>
              <w:t>กิจกรรมบูรณาการทุกภาคส่วนเพื่อต่อต้าน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นวน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10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นวน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10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นว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10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นวน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10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นวน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10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24"/>
              </w:rPr>
            </w:pPr>
            <w:r>
              <w:rPr>
                <w:rFonts w:cs="TH SarabunPSK" w:ascii="TH SarabunPSK" w:hAnsi="TH SarabunPSK"/>
                <w:sz w:val="18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6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7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8) </w:t>
            </w:r>
            <w:r>
              <w:rPr>
                <w:rFonts w:ascii="TH SarabunPSK" w:hAnsi="TH SarabunPSK" w:cs="TH SarabunPSK"/>
                <w:szCs w:val="24"/>
              </w:rPr>
              <w:t>มาตรการบริหารจัดการความเสี่ยงการทุจริตขององค์การบริหารส่วนตำบลลำไทรโ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9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0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1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องค์การบริหารส่วนตำบลลำไทรโย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2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ลำไทรโ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ind w:hanging="101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2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ind w:right="-11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40,000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ascii="TH SarabunPSK" w:hAnsi="TH SarabunPSK" w:cs="TH SarabunPSK"/>
                <w:szCs w:val="24"/>
              </w:rPr>
              <w:t>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44"/>
          <w:szCs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วัฒนธรรมส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</w:r>
      <w:bookmarkStart w:id="6" w:name="_Hlk75782766"/>
      <w:bookmarkStart w:id="7" w:name="_Hlk75782766"/>
      <w:bookmarkEnd w:id="7"/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พัฒนาความรู้ด้านกฎหม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 ผู้บริหาร และสมาชิกสภาท้องถิ่นขององค์การบริหารส่วนตำบลลำไทรโยง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ลำไทรโยง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อบ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 ผู้บริหาร และ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“ส่งเสริมการปฏิบัติงานตามประมวลจริยธรรมขององค์การบริหารส่วนตำบลลำไทรโยง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องค์การบริหารส่วนตำบลลำไทรโยงได้ประกาศใช้ประมวลจริยธรรมขององค์การบริหารส่วนตำบลลำไทรโยง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ลำไทรโยงจึงได้จัดทำมาตรการ “ส่งเสริมการปฏิบัติงานตามประมวลจริยธรรมขององค์การบริหารส่วนตำบลลำไทรโยง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องค์การบริหารส่วนตำบลลำไทรโยง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พนักงานปฏิบัติงานขององค์การบริหารส่วนตำบลลำไทรโยงปฏิบัติตามประมวลจริยธรรมขององค์การบริหารส่วนตำบลลำไทรโย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bookmarkStart w:id="8" w:name="_Hlk7395766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  <w:bookmarkEnd w:id="8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องค์การบริหารส่วนตำบลลำไทรโยงจึงได้ดำเนินโครงการป้องกันผลประโยชน์ทับซ้อนขององค์การบริหารส่วนตำบลลำไทรโยง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งค์การบริหารส่วนตำบลลำไทร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ลำไทรโยงมีความรู้ความเข้าใจเรื่องผลประโยชน์ทับซ้อน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ความรู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นักงานขององค์การบริหารส่วนตำบลลำไทรโยงมีความประพฤติปฏิบัติงานไม่ยุ่งเกี่ยวกับผลประโยชน์ทับซ้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การบริหารงานตามหลักธรรมาภิบาลเพื่อป้องกั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ทุจริตอย่างจริงจั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ำให้ปัญหาการคอร์รัปชันลดน้อยลงและหมดไปได้ในที่สุดนั้น ต้องนำหลัก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ลำไทรโยง จึงจัดทำโครงการส่งเสริมการบริหารงานตามหลักธรรมาภิบาลเพื่อป้องกันการทุจริต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ผู้บริหารท้องถิ่น และบุคลากรขององค์การบริหารส่วนตำบลลำไทรโยงมีความรู้ความเข้าใจในหลักธรรมาภิบาลสำหรับองค์กรปกครองส่วน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ผู้บริหารท้องถิ่น บุคลากรขององค์การบริหารส่วนตำบลลำไทรโยง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eastAsia="Calibri" w:cs="TH SarabunPSK" w:ascii="TH SarabunPSK" w:hAnsi="TH SarabunPSK"/>
          <w:sz w:val="32"/>
          <w:szCs w:val="32"/>
        </w:rPr>
        <w:t xml:space="preserve">(Anti Corrup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ีค่านิยมใ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ท้องถิ่น บุคลากรขององค์การบริหารส่วนตำบลลำไทรโยงมีความรู้ความเข้าใจในหลักและแนวคิด</w:t>
      </w:r>
      <w:bookmarkStart w:id="9" w:name="_Hlk74039164"/>
      <w:r>
        <w:rPr>
          <w:rFonts w:ascii="TH SarabunPSK" w:hAnsi="TH SarabunPSK" w:eastAsia="Calibri" w:cs="TH SarabunPSK"/>
          <w:sz w:val="32"/>
          <w:sz w:val="32"/>
          <w:szCs w:val="32"/>
        </w:rPr>
        <w:t>ปรัชญาเศรษฐกิจพอเพียง</w:t>
      </w:r>
      <w:bookmarkEnd w:id="9"/>
      <w:r>
        <w:rPr>
          <w:rFonts w:ascii="TH SarabunPSK" w:hAnsi="TH SarabunPSK" w:eastAsia="Calibri" w:cs="TH SarabunPSK"/>
          <w:sz w:val="32"/>
          <w:sz w:val="32"/>
          <w:szCs w:val="32"/>
        </w:rPr>
        <w:t>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ท้องถิ่น บุคลากรขององค์การบริหารส่วนตำบลลำไทรโยงสามารถนำองค์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ขององค์การบริหารส่วนตำบลลำไทรโยง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กำหนด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ฝึกอบรม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ขององค์การบริหารส่วนตำบลลำไทรโยง ที่เข้ารับการอบรม ผ่านการทดสอบความรู้ธรรมาภิบาล ร้อยละ </w:t>
      </w:r>
      <w:r>
        <w:rPr>
          <w:rFonts w:eastAsia="Calibri" w:cs="TH SarabunPSK" w:ascii="TH SarabunPSK" w:hAnsi="TH SarabunPSK"/>
          <w:sz w:val="32"/>
          <w:szCs w:val="32"/>
        </w:rPr>
        <w:t>9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ดสอบความรู้ผ่านระบบทดสอบความรู้ธรรมาภิบาลออนไลน์ </w:t>
      </w:r>
      <w:r>
        <w:rPr>
          <w:rFonts w:eastAsia="Calibri" w:cs="TH SarabunPSK" w:ascii="TH SarabunPSK" w:hAnsi="TH SarabunPSK"/>
          <w:sz w:val="32"/>
          <w:szCs w:val="32"/>
        </w:rPr>
        <w:t>https://ggde.nacc.go.th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ขององค์การบริหารส่วนตำบลลำไทรโยงนำหล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รรมาภิบาลมาปรับใช้ในการทำงานได้อย่างมีประสิทธิภา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งค์การบริหารส่วนตำบลลำไทร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ร่วม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ขององค์การบริหารส่วนตำบลลำไทรโยง นำปรัชญาเศรษฐกิจพอเพียงไปประยุกต์ใช้ในการทำงานและการดำเนินชีวิตได้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 บุคลากรขององค์การบริหารส่วนตำบลลำไทรโยง จำนวน ระบุ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10" w:name="_Hlk62216717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10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องค์การบริหารส่วนตำบลลำไทรโยงจึงได้กำหนดดำเนินโครงการเสริมสร้างองค์ความรู้ด้านการต่อต้านการทุจริตขึ้น เพื่อให้บุคลากรขององค์การบริหารส่วนตำบลลำไทรโยง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ู้บริหารท้องถิ่น สมาชิกสภาท้องถิ่น ข้าราชการฝ่ายประจำ ลูกจ้างประจำ พนักงานทั่วไป ขององค์การบริหารส่วนตำบลลำไทรโยง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บุคลากรต้นแบบ ด้าน “บริการเป็นเลิศ”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 จึงได้จัดทำโครงการบุคลากรต้นแบบ ด้าน“บริการเป็นเลิศ”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ท่าเทียมกัน และเป็นธรร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พนักงานต้นแบบด้าน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เยี่ย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คุณภาพการให้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ไม่น้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11" w:name="_Hlk7492778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12" w:name="_Hlk74927035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11"/>
      <w:bookmarkEnd w:id="12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ลำไทรโยง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เกิดพนักงานต้นแบบด้านการปฏิบัติ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ขวัญและกำลังใจแก่บุคลากรในการปฏิบัติงาน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16"/>
          <w:szCs w:val="16"/>
        </w:rPr>
        <w:tab/>
      </w: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16"/>
          <w:szCs w:val="16"/>
          <w:u w:val="single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  <w:t>1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ลูกฝังวิธีคิดแยกแยะผลประโยชน์ส่วนตนและผลประโยชน์ส่วนรว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ดกันแห่งผลประโยชน์ หรือ “</w:t>
      </w:r>
      <w:r>
        <w:rPr>
          <w:rFonts w:eastAsia="Calibri" w:cs="TH SarabunPSK" w:ascii="TH SarabunPSK" w:hAnsi="TH SarabunPSK"/>
          <w:sz w:val="32"/>
          <w:szCs w:val="32"/>
        </w:rPr>
        <w:t xml:space="preserve">Conflict of Interest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องค์การบริหารส่วนตำบลลำไทรโยงจึงได้จัดทำโครงการปลูกฝังวิธีคิดแยกแยะผลประโยชน์ส่วนตนและผลประโยชน์ส่วนรวมขึ้น เพื่อ</w:t>
      </w:r>
      <w:bookmarkStart w:id="13" w:name="_Hlk73969668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้างความรู้ความเข้าใจให้ประชาชนสามารถแยกแยะผลประโยชน์ส่วนตนและผลประโยชน์ส่วนรวม</w:t>
      </w:r>
      <w:bookmarkEnd w:id="13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ห้เกิดเป็นค่านิยมที่จะไม่ยอมรั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ความรู้ความเข้าใจให้ประชาชนสามารถแยกแยะผล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ประชาชนใช้</w:t>
      </w:r>
      <w:bookmarkStart w:id="14" w:name="_Hlk73973206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ปรัชญาของเศรษฐกิจพอเพียงในชีวิตประจำวัน</w:t>
      </w:r>
      <w:bookmarkEnd w:id="14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ในเขตพื้นที่องค์การบริหารส่วนตำบลลำไทรโยง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อบรมให้กับประชาช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หลักปรัชญาของเศรษฐกิจพอเพียงมาปรับใช้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องค์การบริหารส่วนตำบลลำไทรโยงจึงได้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</w:t>
      </w:r>
      <w:bookmarkStart w:id="15" w:name="_Hlk7412851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15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ในเขตพื้นที่องค์การบริหารส่วนตำบลลำไทรโย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่านิยม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ลอดจนหน้าที่อื่นตามที่กฎหมายกำหนดให้เป็นอำนาจหน้าที่ขององค์กรปกครองส่วนท้องถิ่น และในการปฏิบัติหน้าที่นั้นต้องเป็นไปเพื่อประโยชน์สุขของประชาชน โดยคำนึงถึงหลักธรรมาภิบาล โดยเฉพาะการมีส่วนร่วมของทุกภาคส่ว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ปฏิรูปด้านการป้องกันและปราบปรามการทุจริตและประพฤติมิชอบ ได้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ธ์ด้านการป้องกันและเฝ้าระว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ุ่งเน้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่งสร้างการรับรู้และจิตสำนึกของประชาชนในการต่อต้านการทุจริตประพฤติมิชอบ ส่งเสริมให้ประชาชนรวมตัวกันรังเกียจการทุจริตและมีส่วนร่วมในการต่อต้านท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ลักษณะนิสัยไม่โกงและไม่ยอมให้ผู้ใดโกง เพื่อต่อต้านการ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ริ่มจากเด็ก เยาวชน และผู้ปกคร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bookmarkStart w:id="16" w:name="_Hlk75349208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ลำไทรโยง </w:t>
      </w:r>
      <w:bookmarkEnd w:id="16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ให้ความสำคัญกับการต่อต้านการทุจริตโดยเริ่มจากการสร้างจิตสำนึกให้เด็ก เยาวชน และประชาชน ต่อต้านการทุจริต โดยได้จัดทำโครงการเสริมสร้างค่านิยมการต่อต้านการทุจริต เพื่อเป็นการปลูกฝังค่านิยม ให้มีทัศนคติ วิสัยทัศน์ในการต่อต้านการทุจริต รวมทั้งรณรงค์ให้ประชาชนจากทุกภาคส่วนมีวินัย เคารพกฎหมาย กฎ ระเบียบ ที่เป็นกลไกในการแก้ไขปัญหาการทุจริตให้มีประสิทธิภาพ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 และสร้างจิตสำนึกให้ตระหนักถึงการสร้างค่านิยมและการเฝ้าระวังต่อต้านการทุจริตให้แก่เด็ก เยาวชน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รณรงค์ให้เด็ก เยาวชน ประชาชนมีความรู้ความเข้าใจและประพฤติปฏิบัติตนตามมาตรฐานทาง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ะชาสัมพันธ์บุคคลลำดับที่ดีดำรงตามหลักคุณธรรมจริยธรรมไปสู่องค์กรหรือบุคคลภายนอก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็ก เยาวชน และประชาชน ในเขตพื้นที่องค์การบริหารส่วนตำบลลำไทรโยง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ห้ประชาชน รวมทั้งนักเรียนในโรงเรียนต่างๆ ภายในเขตพื้น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ิจกรรมรณรงค์ต่อต้านการทุจริตในสถานศึกษาและชุมชนในเวที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สื่อการสร้างค่านิยมต่อต้านการทุจริต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รณรงค์ในสถานศึกษาและชุมชนในเขตเทศบาล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เยาวชน และประชาชนในองค์กรปกครองส่วนท้องถิ่นมีความรู้ความเข้าใจและมีความตระหนักร่วมกันในการต่อต้านการทุจริตคอร์รัปชั่น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7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ร่วมเป็นเครือข่ายต่อต้านการท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ประชาชนที่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จากรายชื่อเครือข่ายต่อต้า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17" w:name="_Hlk74919461"/>
      <w:bookmarkStart w:id="18" w:name="_Hlk74919461"/>
      <w:bookmarkEnd w:id="18"/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bookmarkStart w:id="19" w:name="_Hlk74919461"/>
      <w:bookmarkEnd w:id="19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การส่งเสริมให้คนดีมีที่ยืนในสังคม สร้างแบบอย่างที่ดีแก่คนรุ่นหลัง องค์การบริหารส่วนตำบลลำไทรโยงจึงจัดให้มีการยกย่อง เชิดชูเ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ีย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 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และบุคคลในเขตพื้นที่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ประกาศหลักเกณฑ์ยกย่องเชิดชูเกียรติหน่วยงานและบุคคลที่ประพฤติปฏิบัติตนให้เป็นที่ประจักษ์ </w:t>
      </w:r>
      <w:bookmarkStart w:id="20" w:name="_Hlk7491932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เผยแพร่ให้แก่สาธารณชนทราบผ่านช่องทางต่างๆ</w:t>
      </w:r>
    </w:p>
    <w:p>
      <w:pPr>
        <w:pStyle w:val="Normal"/>
        <w:jc w:val="left"/>
        <w:rPr/>
      </w:pPr>
      <w:bookmarkEnd w:id="20"/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 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มอบประกาศเกียรติคุณแก่คณะกรรมการชุม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้วยองค์การบริหารส่วนตำบลลำไทรโยงให้ความสำคัญในการบริหารงานตามหลักธรรมาภิบาล มุ่งส่งเสริมให้ประชาชนในท้องถิ่นได้เข้ามามีส่วนร่วมในการพัฒนางานและแก้ไขปัญหาได้ตรงกับความต้องการของประชาชนมากที่สุด ทั้งนี้ องค์กรปกครองส่วนท้องถิ่นมีอำนาจและหน้าที่ส่งเสริมการมีส่วนร่วมของราษฎรในการพัฒนาท้องถิ่น โดยส่งเสริมให้มีคณะกรรมการชุมชน เข้ามาเป็นตัวแทนของประชาชนในชุมชนต่างๆ ทำหน้าที่ในการประสานงานกับองค์กรปกครองส่วนท้องถิ่นและหน่วยงานอื่นๆ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ื่องจากคณะกรรมการชุมชนที่มาจ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เลือกตั้งจากประชาชนในแต่ละชุมชน ต้องอุทิศเวลา แรงกาย แรงใจ ปฏิบัติหน้าที่โดยไม่ได้รับค่าตอบแทน ดังนั้น องค์การบริหารส่วนตำบลลำไทรโยงจึงได้จัดให้มีกิจกรรมการมอบประกาศเกียรติคุณแก่คณะกรรมการชุมชนที่อุทิศเวลา แรงกายแรงใจ ปฏิบัติหน้าที่ครบวาระการดำรงตำแหน่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คณะกรรมการชุมชนที่อุทิศเวลา แรงกายแรงใ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พื่อประโยชน์ส่วนรว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ฏิบัติหน้าที่เป็นกรรมการชุมชนมาด้วยดี จนครบวาระการดำรงตำแหน่ง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สตรีแก่คณะกรรมการชุมชนที่ประพฤติปฏิบัติตนเป็นประโยชน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แบบอย่างที่ด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่อสังคมให้มีขวัญและกำลังใจ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กรรมการชุมชนในเขตพื้นที่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รวจสอบรายชื่อของคณะกรรมการชุมชนที่ครบวาระการดำรงตำแหน่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เกียรติคุณ เผยแพร่ให้สาธารณชนทราบผ่านทาง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พิธีมอบประกาศเกียรติคุณแก่คณะกรรมการชุมชนในการประชุมเวทีชาวบ้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้งแต่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ชุมชนที่อุทิศเวลา แรงกายแรง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ประโยชน์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ฏิบัติหน้าที่จนครบวาร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ได้รับการยกย่องเชิดชูเกียรติ 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ณะกรรมการชุมชนต้นแบบที่ดี ด้านการบำเพ็ญประโยชน์สาธารณะ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องค์กรปกครองส่วนท้องถิ่นมีขวัญกำลังใจ และมีจิตสำนึกบำเพ็ญประโยชน์สาธารณะในท้องถิ่น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องค์การบริหารส่วนตำบลลำไทรโยง ผู้ที่ทำคุณประโยชน์หรือเต็มใจเข้าร่วมในกิจกรรมขององค์การบริหารส่วนตำบลลำไทรโยง อย่างสม่ำเสมอ องค์การบริหารส่วนตำบลลำไทรโยง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องค์การบริหารส่วนตำบลลำไทรโยง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ารบริหารส่วนตำบลลำไทรโยง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องค์การบริหารส่วนตำบลลำไทรโยง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 หน่วยงาน องค์กรทั้งภาครัฐและภาคเอกชนในเขตพื้นที่องค์การบริหารส่วนตำบลลำไทรโย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บุคคล หน่วยงาน องค์กรดีเด่น ผู้ทำคุณประโยชน์หรือเข้าร่วมในกิจกรรมขององค์การบริหารส่วนตำบลลำไทรโยง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 หน่วยงาน องค์กรในเขตองค์การบริหารส่วนตำบลลำไทรโยง มีค่านิยม ยกย่อง เชิดชู และเห็นคุณค่าของการประพฤติปฏิบัติต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วนรวมและ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1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6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องค์การบริหารส่วนตำบลลำไทรโย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โดยเฉพาะในกลุ่มเด็กและเยาวชน </w:t>
      </w:r>
      <w:bookmarkStart w:id="21" w:name="_Hlk75349923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bookmarkEnd w:id="2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พิจารณาเห็นความสำคัญของปัญหาดังกล่าว จึงได้จัดโครงการสร้างภูมิคุ้มกันทางสังคมให้เด็กและเยาวชนองค์การบริหารส่วนตำบลลำไทรโยง 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การป้องกันแก้ไขปัญหาทุจริตคอร์รัปชันที่ได้ผล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็กและเยาวชนในเขตพื้นที่ขององค์การบริหารส่วนตำบลลำไทรโยง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็กและเยาวชนขององค์การบริหารส่วนตำบลลำไทรโยงได้รับการฝึกอบรม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นและการโกงทุกรูปแบบ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กวดคำขวัญ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B0F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ประชาชนจำนวนไม่น้อยเห็นปัญหาเรื่องการทุจริตคอร์รัปชันเป็นเรื่องที่ยอมรับได้หากตนเองได้รับผลประโยชน์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สุข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 จึงได้จัดกิจกรรมการประกวดคำขวัญต่อต้านการทุจริตขึ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กระตุ้นให้เด็กและเยาวชนตื่นตัวเห็นความสำคัญหันมาสนใจปัญห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ทุจริตคอร์รัปชั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เกิดขึ้นและพร้อมที่จะเป็นกำลังสำคัญในการต่อต้านการทุจริตคอร์รัปชันและการโกงทุกรูปแบบ และเป็นการป้องกันและแก้ไขปัญหาทุจริต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การสร้างจิตสำนึกด้านจริยธรรมและคุณธรร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ค่านิยมที่ถูกต้องให้กับเด็กและเยาวชน และให้เกิดจิตสำนึกที่จะยึดมั่นในการทำความดี มีความ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เด็ก และเยาวชนได้ฝึกฝนทักษะในการเขียนคำขวัญอย่างสร้างสรรค์มีคุณค่าในทางภาษาที่สื่อถึง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เด็กและเยาวชน รู้จักใช้เวลาว่างให้เกิดประโยชน์ และสร้างสรรค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็ก และเยาวชน ในเขตพื้นที่องค์การบริหารส่วนตำบลลำไทรโยง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ดำเนินการประกว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ให้เด็ก และเยาวชนส่งคำขวัญเข้าประกว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ดสินการประกวดตามหลักเกณฑ์ที่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ำไทร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พิธีมอบรางวั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คำขวัญ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กิดความตระหนักรู้ ตื่นตัวเห็นความสำคัญ หันมาสนใจปัญหาการทุจริตคอร์รัปชันที่เกิดขึ้นและพร้อมที่จะเป็นกำลังสำคัญในการต่อต้านการทุจริตคอร์รัปชันและการโกงทุกรูปแบบ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ผู้เข้าร่วมประกว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โรงเรียน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 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 ได้ตระหน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ให้ความสำคัญกับเด็กและเยาวชนเป็นพลังที่สำคัญในการพัฒนาประเทศชาติใน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โครงการโรงเรียนคุณธรรม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มีความซื่อสัตย์ สุจริต มีความกตัญญูกตเวที มีเมตตา กรุณาเอื้อเฟื้อเผื่อแผ่และเสียสละเพื่อ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และความตระหนักแก่เด็กและเยาวชนในสถานศึกษาของเทศบาลใ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ักเรียน ชั้นอนุบา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0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ถมศึกษาของโรงเรียนระบุ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อยู่ในตำบลลำไทรโ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ทำงานในการจัดอบรมให้ความรู้หลักสูตรคุณธรรม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ต้าน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โร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คณะทำงานในการกำหนดหลักเกณฑ์ วิธีการ แนวทางการดำเนินงานในการเตรียมความพร้อม เพื่อให้งานบรรลุตาม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ขออนุมัติดำเนินงานตามโครงการให้เป็นไปตามระเบียบฯ การใช้งบประมาณและพัสดุของสถานศึกษ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ตรียมเอกสาร อุปกรณ์ และสถานที่ในการจัด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จัดกิจกรรมค่าย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ชั้นอนุบาล – ประถมศึกษา ได้รับการอบรมหลักสูตรตามโครงการ 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นักเรียนตั้งแต่ระดับอนุบาล – 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ครู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ความด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2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ลำไทรโยง 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องค์การบริหารส่วนตำบลลำไทรโ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.1.2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0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เพื่อให้การบริหารงบประมาณขององค์การบริหารส่วนตำบลลำไทรโยง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้องกันการทุจริตใน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เขตพื้นที่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2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ลำไทรโย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ลำไทรโยงได้ จึงได้จัดทำมาตรการเปิดเผยข้อมูลสาธารณะ และมาตรการกำกับติดตามการเผยแพร่ข้อมูลสาธารณะขององค์การบริหารส่วนตำบลลำไทรโยง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 กอง ส่วน ฝ่ายต่างๆ ใน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องค์การบริหารส่วนตำบลลำไทรโ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การเพื่อกำกับติดตามหน่วยงานที่เกี่ยวข้องให้เผยแพร่ข้อมูลขององค์การบริหารส่วนตำบลลำไทรโยง ต่อสาธารณชน โดย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องค์การบริหารส่วนตำบลลำไทรโ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ระบุช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ประชาชนมีส่วนร่วมในการตรวจสอบการบริหารราชการขององค์การบริหารส่วนตำบลลำไทรโ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2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bookmarkStart w:id="22" w:name="_Hlk74237261"/>
      <w:bookmarkEnd w:id="22"/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องค์การบริหารส่วนตำบลลำไทรโย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ล็งเห็นถึ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วมทั้ง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ลำไทรโยง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ผู้บริหารองค์การบริหารส่วนตำบลลำไทรโยง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ประชาสัมพันธ์การจัดทำแผนปฏิบัติการป้องกันการทุจริตเพื่อยกระดับคุณธรรมและความโปร่งใสขององค์การบริหารส่วนตำบลลำไทรโยง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ลำไทรโยง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ลำไทรโยง มีผลการประเม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  <w:bookmarkStart w:id="23" w:name="_Hlk74237261"/>
      <w:bookmarkStart w:id="24" w:name="_Hlk74237261"/>
      <w:bookmarkEnd w:id="24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ลำไทรโยง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วัฒนธรรมในการป้องกันการทุจริตขององค์การบริหารส่วนตำบลลำไทรโ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bookmarkStart w:id="25" w:name="_Hlk9911905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องค์การบริหารส่วนตำบลลำไทรโยง</w:t>
      </w:r>
      <w:bookmarkEnd w:id="25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 และบุคลากร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sz w:val="32"/>
          <w:szCs w:val="32"/>
        </w:rPr>
      </w:pPr>
      <w:bookmarkStart w:id="26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26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27" w:name="_Hlk74227594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27"/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ุ้มค่า องค์การบริหารส่วนตำบลลำไทรโยงจึงได้จัดทำโครงการ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องค์การบริหารส่วนตำบลลำไทรโ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จ้าหน้าที่ผู้ปฏิบัติงานขององค์การบริหารส่วนตำบลลำไทรโย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ผู้รับบริการขององค์การบริหารส่วนตำบลลำไทรโยง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0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ระดับคุณธรรมและความโปร่งใส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28" w:name="_Hlk7431125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2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มาตรการเพื่อขับเคลื่อนคุณธรรมและความโปร่งใสขององค์การบริหารส่วนตำบลลำไทรโย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ลำไทรโยงมีผลการประเม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องค์การบริหารส่วนตำบลลำไทรโยง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กำหนดมาตรการด้านความโปร่งใสในการบริหารบุคคล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ร้องเรียนในการดำเนินการด้านบริหารงานบุคคลขององค์การบริหารส่วนตำบลลำไทรโยงลดลง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องค์การบริหารส่วนตำบลลำไทรโยง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ังนั้น องค์การบริหารส่วนตำบลลำไทรโยง 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าราชการ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รปกครองส่วนท้องถิ่น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รวมทั้งให้ความสำคัญกับผลของการปฏิบัติงานเพื่อตอบสนองความต้องการของประชาชนอีกด้วย จึงส่งเสริมให้พนักงานส่วนท้องถิ่นมีความรับผิดชอบต่อการปฏิบัติงานของตนเ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การประเมินบุคคล โดยคำนึงถึงผลการปฏิบัติงานของพนักงานส่วนท้องถิ่นในตำแหน่งที่ปฏิบัติ และประโยชน์ที่หน่วยงานได้รับจากการปฏิบัติงานของพนักงานส่วนท้องถิ่นผู้นั้นตามประกาศหลักเกณฑ์การบริหารงานบุคคลที่ ก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บุคลากรปฏิบัติงานด้วยความรับผิดชอบ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ขององค์กรปกครองส่วนท้องถิ่นมีความรับผิดชอบในการปฏิบัติงา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จากการให้บริ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าราชการ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ในการดำเนินการตาม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ผู้รับบริการขององค์การบริหารส่วนตำบลลำไทรโยงมีความพึงพอใจต่อคุณภาพการให้บริการขององค์การบริหารส่วนตำบลลำไทรโยงไม่น้อยกว่า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0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บุคลากรในองค์การบริหารส่วนตำบลลำไทรโยงมีส่วนร่วมในการติดตามความก้าวหน้าในการเบิกจ่ายงบประมาณขององค์การบริหารส่วนตำบลลำไทรโ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บุคลากรในองค์การบริหารส่วนตำบลลำไทรโยง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ฝ่ายบัญชี กองคลัง 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องค์การบริหารส่วนตำบลลำไทรโยง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ดำเนินกิจกรรม “วิเคราะห์ผลการจัดซื้อจัดจ้างประจำปี” 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ราบปัญหาอุปสรรคในการจัดซื้อจัดจ้า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รวจสอบการ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ผิดชอบ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ผล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จัดจ้างในปีงบประมาณถัดไป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ข้อมูลให้บุคลากรของหน่วยงานและประชาชนได้รับ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ร้องเรียนเกี่ยวกับการจัดซื้อจัดจ้าง ในปีงบประมาณถัดไปลดล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ป้องกันผลประโยชน์ทับซ้อน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ั้งนี้ องค์การบริหารส่วนตำบลลำไทรโยง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องค์การบริหารส่วนตำบลลำไทรโยง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มาตรการป้องกันผลประโยชน์ทับซ้อนขององค์การบริหารส่วนตำบลลำไทรโ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องค์การบริหารส่วนตำบลลำไทรโยง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2</w:t>
      </w:r>
    </w:p>
    <w:p>
      <w:pPr>
        <w:pStyle w:val="Normal"/>
        <w:spacing w:lineRule="auto" w:line="228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 องค์การบริหารส่วนตำบลลำไทรโยง จึงให้ความสำคัญกับการดำเนินการใช้จ่ายงบประมาณที่มีความคุ้มค่าและมีประสิทธิภาพ เกิดประโยชน์สูงสุดกับประชาชน จึงได้จัดทำ “มาตรการป้องกันการใช้จ่ายงบประมาณที่ไม่สมควร ผิดวัตถุประสงค์ ไม่มีประสิทธิภาพ”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พื่อเสริมสร้างการใช้จ่ายงบประมาณให้ตรงตามวัตถุประสงค์ของการดำเนินงาน และเกิดประสิทธิภาพ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้องกันการทุจริตในการใช้จ่ายงบประมาณขององค์การบริหารส่วนตำบลลำไทรโยง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ประกาศและแนวทางการดำเนินการตามมาตรการป้องกันการใช้จ่ายงบประมาณที่ไม่สมควร ผิดวัตถุประสงค์ ไม่มีประสิทธิภาพ 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ู่มือการปฏิบัติงานตามมาตรการฯ กำหนดให้มีขั้นตอนการตรวจสอบการใช้จ่ายเงินในประเด็น ดังนี้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ถูกต้องตามระเบียบที่เกี่ยวข้อง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ไปตามวัตถุประสงค์ของการดำเนินงานหรือไม่ 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ิดประโยชน์และมีความคุ้มค่าในการดำเนิน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อย่างมีประสิทธิภาพ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บปรุงขั้นตอนการใช้จ่ายงบประมาณตามมาตรการที่กำหนด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ประกาศใช้มาตรการป้องกันการใช้จ่ายงบประมาณที่ไม่สมควร ผิดวัตถุประสงค์ ไม่มีประสิทธิภาพ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72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ข้อร้องเรียนทุจริตเกี่ยวกับการใช้จ่ายงบประมาณ ลดลง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องค์การบริหารส่วนตำบลลำไทรโย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bookmarkStart w:id="29" w:name="_Hlk75424038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</w:t>
      </w:r>
      <w:bookmarkEnd w:id="29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องค์การบริหารส่วนตำบลลำไทรโย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3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เขตองค์กรปกครองส่วนท้องถิ่น 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เพื่อให้องค์การบริหารส่วนตำบลลำไทรโยงมีกา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ลดขั้นตอนการปฏิบัติงาน และเกิดประโยชน์ต่อประชาช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ประชุมระดมความคิดเห็นบุคลากร เพื่อศึกษาปัญหาอุปสรรค และข้อเสนอแนะในการปรับปรุงกระบวนการทำงาน คุณภาพการปฏิบัติงาน และการบริการให้ดีขึ้น และเผยแพร่ประชาสัมพันธ์ผลการประชุมให้บุคลากร และ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และให้บริการประชาชน เพื่อสร้างเกณฑ์มาตรฐานหรือมีเครื่องมือ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ปฏิบัติงานที่มีความเป็นธรรม ไม่เลือกปฏิบัติเป็นมาตรฐานเดียวกัน โปร่งใสและมีประสิทธิภาพ ได้แก่ ระบบบัตรคิวในการ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การ ระบบการให้บริการออนไลน์ เป็นต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ะยะเวลาที่ใช้ในการดำเนินการให้ผู้ใช้บริการหรือผู้มีส่วนได้ส่วนเสียทรา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มีการนำระบบออนไลน์ มาประยุกต์ใช้ใน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ให้บริการ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ให้มีระบบและช่องทางการรับเรื่องร้องเรียนที่มีประสิทธิภา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ะดว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ดเร็ว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สนองในการแก้ไข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บุคลากรเลือกปฏิบัติและให้บริการโดยไม่เป็นธรรม เช่น ทางหมายเลขโทรศัพท์ สื่อสังคมออนไลน์ อีเมล์ เว็บไซต์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6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องค์การบริหารส่วนตำบลลำไทรโยง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เขตพื้นที่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 “บริการเป็นเลิศ ก่อเกิดความประทับใจ”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องค์กรปกครองส่วนท้องถิ่น จึงได้จัดทำโครงการ “บริการเป็นเลิศ ก่อเกิดความประทับใจ”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ยกระดับมาตรฐานการบริการ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ล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รับบริการ และนำผลดังกล่าวมาปรับปรุง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ประเมิน ความคิดเห็น ปัญหา และอุปสรรคต่างๆ ให้ผู้บริหาร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บุคลากรและสาธารณชนให้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แนวทางปฏิบัติเกี่ยวกับวิธีและมาตรฐานที่ใช้ในการให้บริ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ว็บไซต์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E0Service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e0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e0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e0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0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ผู้รับบริการในเขตพื้นที่องค์การบริหารส่วนตำบลลำไทรโยง 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0Service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0Service)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0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0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0Service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0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0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</w:t>
      </w:r>
      <w:bookmarkStart w:id="30" w:name="_Hlk74669995"/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ระเมินความคุ้มค่าในการบริหารงานขององค์การบริหารส่วนตำบลลำไทรโยง</w:t>
      </w:r>
      <w:bookmarkEnd w:id="30"/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องค์การบริหารส่วนตำบลลำไทรโยงมีการพัฒนาการบริหารงานขององค์กรให้มีความคุ้มค่าเกิดประสิทธิภาพและประสิทธิผล เกิดประโยชน์สุขต่อประชาชน เกิดผลสัมฤทธิ์ต่อภารกิจขององค์กร และตอบสนองความต้องการของประชาชนได้อย่างแท้จริง องค์การบริหารส่วนตำบลลำไทรโยงจึงได้จัดทำมาตรการประเมินความคุ้มค่าในการบริหารงาน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การบริหารงานของหน่วยงานเกิดความคุ้มค่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มาตรการประเมินความคุ้มค่าในการบริหารงานขององค์ก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ภารกิจ 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 การจัดซื้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จ้าง ที่ต้องประเมินความคุ้มค่า ก่อนและหลังดำเนินการ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รกิจที่ส่งผลกระทบต่อประชาชนเป็นจำนวนมา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ที่ได้รับจัดสรรให้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งเงินของ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ระเมินความคุ้มค่าในการบริหารงานของหน่วยงาน และเผยแพร่ให้บุคลากรภายในหน่วยงานและ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ตามมาตรการฯ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ดำเนินการให้มีการประเมินความคุ้มค่าตามมาตร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มาตรการประเมินความคุ้มค่าในการบริหารงานของหน่วย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เมินความคุ้มค่าในการบริหารงาน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ด้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บริหารงาน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</w:rPr>
        <w:t>25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งานเพื่อป้องกันการทุจริตตาม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ระดับการบริหารงานเพื่อป้องกันการทุจริตขององค์การบริหารส่วนตำบลลำไทรโ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ระดับคุณธรรมและความโปร่งใส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ลำไทรโยง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ลำไทรโยงมีผลการประเม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4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องค์การบริหารส่วนตำบลลำไทรโยง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ใน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ส่วนงาน ก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 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ิจกรรม“การจัดทำข้อตกลงการปฏิบัติราชการขององค์การบริหารส่วนตำบลลำไทรโยง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/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องค์การบริหารส่วนตำบลลำไทรโยงกับปลัดองค์การบริหารส่วนตำบลลำไทรโยง และหัวหน้าสำนักปลัด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1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1.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1.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.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 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4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และผู้รับบริกา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  <w:bookmarkStart w:id="31" w:name="_Hlk74668224"/>
      <w:bookmarkStart w:id="32" w:name="_Hlk74668224"/>
      <w:bookmarkEnd w:id="32"/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0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pacing w:val="-10"/>
          <w:sz w:val="32"/>
          <w:szCs w:val="32"/>
          <w:lang w:val="en-GB"/>
        </w:rPr>
        <w:t>:</w:t>
      </w:r>
      <w:r>
        <w:rPr>
          <w:rFonts w:eastAsia="Calibri" w:cs="TH SarabunPSK" w:ascii="TH SarabunPSK" w:hAnsi="TH SarabunPSK"/>
          <w:b/>
          <w:bCs/>
          <w:color w:val="000000"/>
          <w:spacing w:val="-10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องค์การบริหารส่วนตำบลลำไทรโย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4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1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  <w:bookmarkStart w:id="33" w:name="_Hlk74668224"/>
      <w:bookmarkStart w:id="34" w:name="_Hlk74668224"/>
      <w:bookmarkEnd w:id="34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ลำไทรโยง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ผู้รับบริการขององค์การบริหารส่วนตำบลลำไทรโย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บริการประชาชน ลดล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4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ออกคำสั่งมอบหมาย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 ต้องเป็นไปเพื่อประโยชน์สุข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 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ผู้รับบริการขององค์การบริหารส่วนตำบลลำไทรโยง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จายอำนาจ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เป็นหน่วยงานบริหารราชการองค์กรปกครองส่วนท้องถิ่นรูปแ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PSK" w:hAnsi="TH SarabunPSK" w:cs="TH SarabunPSK"/>
          <w:color w:val="000000"/>
          <w:szCs w:val="24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Cs w:val="24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อำนาจ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bookmarkStart w:id="35" w:name="_Hlk75793746"/>
      <w:bookmarkEnd w:id="35"/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  <w:bookmarkStart w:id="36" w:name="_Hlk75793746"/>
      <w:bookmarkStart w:id="37" w:name="_Hlk75793746"/>
      <w:bookmarkEnd w:id="37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4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งค์การบริหารส่วนตำบลลำไทรโยง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องค์การบริหารส่วนตำบลลำไทรโยง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ลำไทรโยง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ำบล ในพื้นที่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เวทีประชาคม โดย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0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4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ระบุช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เป็นการส่งเสริมให้ประชาชนมีส่วนร่วมในการบริหารกิจการขององค์การบริหารส่วนตำบลลำไทรโยง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องค์การบริหารส่วนตำบลลำไทรโยง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พื้นที่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 โดยส่งเสริ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ต่าง โดยให้คณะกรรมการฯ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6 0 2570 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ลำไทรโยง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50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องค์การบริหารส่วนตำบลลำไทรโ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เพิ่มประสิทธิภาพในการบริหารงานองค์การบริหารส่วนตำบลลำไทรโยง ให้เกิดความโปร่งใส ตรวจสอบได้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ในพื้นที่ขององค์การบริหารส่วนตำบลลำไทรโย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แทนสมาชิกสภ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ทรงคุณวุฒ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ลั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ัวหน้าสำนักปลัด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(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ประเมินผลการปฏิบัติราชการขององค์การบริหารส่วนตำบลลำไทรโยง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 xml:space="preserve">ประเมินผลการปฏิบัติราชการขององค์การบริหารส่วนตำบลลำไทรโยง ปี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ารบริหารส่วนตำบลลำไทรโยง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องค์การบริหารส่วนตำบลลำไทรโยง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ดำเนินการเรื่องอื่นๆ ตามที่องค์การบริหารส่วนตำบลลำไทรโยงมอบ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0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มีส่วนร่วมในการบริหารกิจกา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1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ชุมสภาสัญจ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หลักการปกครองในระบอบประชาธิปไตยโดยการส่งเสริมการมีส่วนร่วมของประชาชน ไม่ว่าจะเป็นเรื่องสิทธิหน้าที่ การร่วมคิด ร่วมทำ ร่วมรับผลประโยชน์ รวมทั้งการมีส่วนร่วมกำหนดแนวทางการแก้ไขปัญหาและพัฒนาท้องถิ่น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7 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ส่งเสริมให้ประชาชนมีส่วนร่วมในการพัฒนาท้องถิ่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ส่งเสริมให้ประชาชนได้เข้ามามีส่วนร่วมในการพัฒนาท้องถิ่นของตน จึงส่งเสริมให้ประชาชนเข้ามาตรวจสอบการทำงานของฝ่ายบริหารฯ และสมาชิกสภาฯ ก่อให้เกิดความโปร่งใสในการปฏิบัติงานทั้งยังส่งเสริมให้ประชาชนได้มีส่วนร่วมในการเสนอแนะข้อคิดเห็นความต้องการความจำเป็นในแต่ละหมู่บ้านผ่านการประชุมสภาสัญจ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จัดทำ “โครงการประชุมสภาสัญจร” ขึ้น โดยเป็นโครงการต่อเนื่อง เพื่อให้ประชาชนสามารถเข้ามามีส่วนร่วมในกิจกรรมการประชุมสภาฯ เป็นการแสดงให้เห็นถึงความโปร่งใสในการปฏิบัติงานของบุคลากรในหน่วยงาน และยังส่งเสริมให้ประชาชนกล้าแสดงความคิดเห็นผ่านที่ประชุมสภาฯ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มีโอกาสรับฟังการประชุมสภาฯ ของท้องถิ่นของต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ลูกฝังระบบประชาธิปไตยให้กับประชาชน และเยาวชนให้สัมผัสกับระบบสภาฯหรือการประชุมสภาฯ ขององค์กรปกครองส่วนท้องถิ่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ความมั่นใจให้กับประชาชนในการบริหารงานเพื่อประชาชน จากการเข้ารับฟังการประชุมสภาฯ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มีส่วนร่วมแสดงความคิดเห็น  หรือเสนอปัญหาในการประชุม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พื้นที่ขององค์การบริหารส่วนตำบลลำไทรโยง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สัมพันธ์เกี่ยวกับวันเวลาและกำหนดการประชุมสภาท้องถิ่น เพื่อประชาสัมพันธ์ให้ประชาชนเข้าร่วมรับฟังการประชุม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ช่องทางที่หลากหลาย เช่น เว็บไชต์องค์กรปกครองส่วนท้องถิ่น สื่อออนไลน์ ประกาศเสียงตามสาย บอร์ดประชาสัมพันธ์ หนังสือเชิญ ฯลฯ</w:t>
      </w:r>
    </w:p>
    <w:p>
      <w:pPr>
        <w:pStyle w:val="Normal"/>
        <w:spacing w:before="0" w:after="0"/>
        <w:ind w:right="261" w:firstLine="709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ถ่ายทอดการประชุมสภาผ่านช่องทางที่หลากหลาย 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็บไชต์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สื่อออนไลน์ เสียงตามสาย ฯลฯ 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ายงานการปะชุมสภาให้ประชาชนทราบผ่านช่องทางที่หลากหลาย</w:t>
      </w:r>
    </w:p>
    <w:p>
      <w:pPr>
        <w:pStyle w:val="Normal"/>
        <w:spacing w:before="0" w:after="0"/>
        <w:ind w:right="261" w:hanging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0 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ประชุมสภาสัญจร ไม่น้อยกว่า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261" w:hanging="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โอกาสรับฟังการประชุมสภาท้องถิ่นของต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 และเยาวชนได้สัมผัสกับระบบสภาฯ หรือการประชุมสภาฯ ขององค์การบริหารส่วนตำบลลำไทรโยง</w:t>
      </w:r>
    </w:p>
    <w:p>
      <w:pPr>
        <w:pStyle w:val="Normal"/>
        <w:ind w:left="900" w:hanging="18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เข้าใจในการบริหารงานเพื่อประชาชน จากการเข้ารับฟังการประชุมสภาฯ</w:t>
      </w:r>
    </w:p>
    <w:p>
      <w:pPr>
        <w:pStyle w:val="Normal"/>
        <w:ind w:left="900" w:hanging="18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รวจสอบความโปร่งใสของหน่วยงาน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สามารถเสนอความคิดเห็น  ความต้องการให้ที่ประชุมสภา ฯ ได้รับทราบเพื่อแก้ไขปัญหาของ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3.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2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2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เรียน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ลำไทรโยง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งเรียนขององค์การบริหารส่วนตำบลลำไทรโยง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ลำไทรโยง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ลำไทรโยง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0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ลำไทร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bookmarkStart w:id="38" w:name="_Hlk59115621"/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38"/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3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ชุมชน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0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54</w:t>
      </w:r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ภาพปัญห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ทุจริตมั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เกิดจากการใช้อำนาจขอ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ในพื้นที่ขององค์การบริหารส่วนตำบลลำไทรโย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ี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บาะแสเมื่อพบเห็นการกระทำการทุจร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่วม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ผลการดำเนินการ    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0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ประชาชนเป็นเครือข่ายเฝ้าระวัง ป้องกันและต่อต้านการทุจริตขององค์การบริหารส่วนตำบลลำไทรโยง จำนวน ระบุจำนวนประชาชนที่เป็นเครือข่าย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3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trike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trike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องค์การบริหารส่วนตำบลลำไทรโยง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ภาคประชาชนในเขต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0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ลำไทรโยง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ใน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ขององค์การบริหารส่วนตำบลลำไทรโยง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0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ตรวจสอบภายใน 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28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0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ทุจริตองค์การบริหารส่วนตำบลลำไทรโยงลดลง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</w:t>
      </w:r>
      <w:bookmarkStart w:id="39" w:name="_Hlk74237707"/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บริหารจัดการความเสี่ยงการทุจริต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  <w:bookmarkEnd w:id="39"/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0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0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0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องค์การบริหารส่วนตำบลลำไทรโยง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ริหารจัดการความเสี่ยงการทุจริตขององค์การบริหารส่วนตำบลลำไทรโยง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บริหารจัดการความเสี่ยงการทุจริตขององค์การบริหารส่วนตำบลลำไทรโ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้องกันการทุจริตไม่ให้เกิดขึ้นใน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น่วยงานภายในขององค์การบริหารส่วนตำบลลำไทรโยงทุก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Start w:id="40" w:name="_Hlk7429558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4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ดีการทุจริตประพฤติมิชอบขององค์การบริหารส่วนตำบลลำไทรโยง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2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นั้น เพื่อให้ผู้บริหารและสมาชิกสภาองค์การบริหารส่วนตำบลลำไทรโยง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ผู้บริหาร และสมาชิกสภาองค์การบริหารส่วนตำบลลำไทรโยง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พัฒนาศักยภาพผู้บริหาร และสมาชิกสภาองค์การบริหารส่วนตำบลลำไทรโยง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 และสมาชิกสภา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 และสมาชิกสภาองค์การบริหารส่วนตำบลลำไทรโยง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มาชิกสภา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้องกันการทุจริต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0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 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ของ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0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rFonts w:ascii="TH SarabunPSK" w:hAnsi="TH SarabunPSK" w:eastAsia="Times New Roman" w:cs="TH SarabunPS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9:00Z</dcterms:created>
  <dc:creator>toshiba</dc:creator>
  <dc:description/>
  <dc:language>en-US</dc:language>
  <cp:lastModifiedBy>Thuncom</cp:lastModifiedBy>
  <cp:lastPrinted>2022-05-19T08:28:00Z</cp:lastPrinted>
  <dcterms:modified xsi:type="dcterms:W3CDTF">2024-06-11T08:19:00Z</dcterms:modified>
  <cp:revision>2</cp:revision>
  <dc:subject/>
  <dc:title>โครงการองค์กรปกครองส่วนท้องถิ่น</dc:title>
</cp:coreProperties>
</file>